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 made ______________,19__ among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oint Venturers have agreed to make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fund for the purpose of acqu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 called the busin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oint Venturers consider it advisable to acqu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ir business interest through a nominee so a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ity of numerous separate agreements, to mainta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to the business interest in a simple and practic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facilitate the collection and distribution of the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ruing under the business interest, and has agreed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inee of the Joint Venturers with the understanding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quiring a participating interest in this joint ven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w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refore 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Purpose.  The Joint Venturers form this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quire and hold the business interest in comm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finances required for its acquisition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th in this Agreement, each of the Joint Venture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an undivided fractional part in the business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ers appoint as their agent ___________________, whos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all be to hold each of the undivided fractional p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terest for the benefit of and as ag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Joint 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Contributions.  The Agent acknowledge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rom each of the Joint Venturers,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t venture, the sum set after the name of each Joint 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Acquisition of Business Interest.  The 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acquire and hold in his own name, bu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int Venturers (of which the Agent is one),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and to pay $__________ for it as follows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h, and the balance of $__________ by a note in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shall bear interest at the rate of ___%, shall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yable on ___________________, with prepayment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ll be se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 which the 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execute and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Profits.  The Agent shall hold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terest and shall receive the net profi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rue for the term of this Agreement or so long a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ers are the owners in common of the business intere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t of the Joint Ventur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Expenses of Venture.  All losses and dis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by the Agent in acquiring, holding and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terest and the net profits shall,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nture, be paid by the Joint Venturers, on de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, in the ratio which the contribution of each Joint 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to the total contributions set forth in paragrap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Liability of Agent.  The Agent shall be li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own willful misfeasance and bad faith and no on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to this Agreement shall have any rights whatsoe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against the Agent for any action taken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erm.  This Agreement shall termin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s of the Agent shall be deemed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 of either of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The receipt and distribution by the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net profits accruing under the busin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Termination by mutual assent of all joint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Compensation of Agent.  Unless otherwise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by a majority in interest of the Joint Ventur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 shall not receive any compensation for services ren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itness whereof the Agent and the Joint Ventur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and sealed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